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gman, Children's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 the value or  worth of a  program is best judg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 may request  a copy of  a user-supported 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 be sent by return mail. The 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 of  whether you  make a  contribu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 clubs, and other 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 price  is  charged  for  the  software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ette, so long as it is not more than $6.00 to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 members  be  informed  of the  user-supported  id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10 is  sugges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 series, which  includes Hangman, Children's  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Two. Also please send your name address,  version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 and  info on where  you received your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60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The program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EXE.............Regular Hangma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EXE............Party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EXE............Children's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DOC.............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DOC............Party versio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LST.............Words for regular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LST............Words for children'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.BAT.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2.BAT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.................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..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CKABEY.TXT............Current list of 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TXT..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 be  freely  copied  and  passed  on  (non-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.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 and the problem  you are 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 liable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even if the Author 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 or for any  claim by any  other party. If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's Hangman, Regular Han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programs  run exactly the same  and the Childr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s  slightly  different  Heckler  sayings.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 for  Hangman   (HANGMAN.EXE)   is  HANGMAN.LST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 (CHANGMAN.EXE) default is CHANGMAN.LS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ies  are not  found  the programs  abort. Start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6.0  the dictionaries  are  no  longer interna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These files must be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your  own dictionary  you need an  editor 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read  and write ASCII files (DOS  text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eferred that you  enter the words in uppercase 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nverts all  entries to  uppercase an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(displays look better). Enter your words one to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unctuation can  be used in  any of the  words and the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6 characters. The list can be up to 500 word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use  more than one  list of  words and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ything that you want. Please do not change or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s (HANGMAN.LST and CHANGMAN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is how to construct two different kinds of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unning  the  program. The  first  example (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) is to run any text file. Our example is called HAN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%1                ;%1 here means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means that you can type in any file 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start Hangman and  load in the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 HANGMAN.LST. If there  is no command line  entry the %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second batch  file loads the same  file each tim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It is called HANG2.B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NEW.LST            ;Start and load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of batch files can be duplicated for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ild and be named  for that child or person. This way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ildren only have to know how to type in your/their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make a batch file to run just 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                   ;Start with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an be repeated for either versions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art the program type in either HANGMAN or C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 screen  Displays the same menu only 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</w:t>
      </w:r>
      <w:r>
        <w:rPr/>
        <w:t>H A N G M A N    M E N U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A&gt; New/First Game        &lt;F&gt; Erase Top Te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B&gt; New Player            &lt;G&gt; Help/Informati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C&gt; Continue Game         &lt;H&gt; Turn Sound ON/OFF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D&gt; View Words Tried      &lt;I&gt; Exit The Program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E&gt; View Top T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ress Choice &lt;A-I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choice &lt;A&gt; to &lt;I&gt;.  You cannot continue  a new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rted  a game. You cannot view scores when the are n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A&gt; New/Firs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A&gt; or &lt;ENTER&gt; starts a game. The first ste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ame is to get your name. If you do not enter your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icks  one of  fifteen  random names  (seven male, 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male and Hey You). Any letter can be typed in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press &lt;BACKSPACE&gt; and when finishe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play screen the program keeps track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words you  have  tried and  gives  you your  perce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nes. There  are nearly 500 words  in Hangman and 100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. Each word  is displayed only once and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ry all words the program starts over. This sam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if you use your own lists. The words are picked at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ch time you run the program they are in a 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etters  tried, but  not used,  are displayed 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 side. At the bottom of the screen is a row of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resent the number of letters in the word(s).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 and there  are two  or  more Es  in the  word  they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e  letters found can  only be entered  once.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 can be entered more than one time and each time cou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iss. Remember you have only 11 misses before you are 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press &lt;M&gt; for menu the game ends and you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score and then returned to the menu.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you cannot restart  the game. You current  scor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 position number 10 is added  to the score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50% or better  to get into the Hangman Top  T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tried must be higher than the ten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B&gt;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B&gt; takes you to the name ent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C&gt; Continu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 will  restart an  aborted game.  If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during the  play you  exit the current  game. Pressing 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D&gt; View Words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D&gt; lets you display the words that you ha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urrent  game. This is true even if  you have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ame (pressed &lt;M&gt; to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E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E&gt; displays the Hangman Top Ten that is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 or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&gt; prompts you  for a 'Y' to confirm 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urrent Top  Ten. It is  suggested that you  do thi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to time when the  scores start getting  pretty hig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structing your  children  you should  warn them  abo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unless they really know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G&gt; Help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 displays the  author information an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lp  screens, which only highlight  information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tt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H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H&gt;  turns the sound ON and OFF. If the sound i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isplays &lt;H&gt; Turn Sound OFF and if OFF the menu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&gt; Turn  Sound ON. The program default is sound OFF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ded  for those people who  do not like the  speak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ise or are  using the program at work and  they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oss to know it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I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I&gt;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lingham, WA 98226-2473 U.S.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